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9"/>
        <w:gridCol w:w="647"/>
        <w:gridCol w:w="638"/>
        <w:gridCol w:w="882"/>
        <w:gridCol w:w="658"/>
        <w:gridCol w:w="4824"/>
        <w:gridCol w:w="1801"/>
      </w:tblGrid>
      <w:tr>
        <w:trPr>
          <w:trHeight w:val="14314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ль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писка.</w:t>
            </w:r>
          </w:p>
          <w:p>
            <w:pPr>
              <w:pStyle w:val="Style15"/>
              <w:spacing w:lineRule="auto" w:line="240" w:before="0" w:after="0"/>
              <w:ind w:left="106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дані.</w:t>
            </w:r>
          </w:p>
          <w:p>
            <w:pPr>
              <w:pStyle w:val="Style15"/>
              <w:spacing w:lineRule="auto" w:line="240" w:before="0" w:after="0"/>
              <w:ind w:left="106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ою для розробки 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19"/>
                <w:lang w:val="uk-UA" w:eastAsia="uk-UA"/>
              </w:rPr>
              <w:t>Проекту детального планування території на вулиці Окружна орієнтовною площею 0,4500 га (для будівництва виробничо-складських приміщень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є завдання замовника, яке видане КП "Госппроектархбюро КМР"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я, на яку розроблено детальний план території знах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ся в межах населеного пунк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Калуш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Івано-Франкі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ект детального планування території виконується для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изначення всіх планувальних обмежень використання території згідно з державними будівельними нормами та санітарно-гігієнічними нормами, уточнення планувальної структури і функціонального призначення територ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з містобудівної ситуації, характеристика земельної ділян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Планувальні обмеження, які поширюються на земельну ділянку.</w:t>
            </w:r>
          </w:p>
          <w:p>
            <w:pPr>
              <w:pStyle w:val="Normal"/>
              <w:spacing w:lineRule="auto" w:line="240" w:before="0" w:after="0"/>
              <w:ind w:left="10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мельна ділянка, площею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0,3800 г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ташована на вулиці Окружна в м. Калуші, Івано-Франківської області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ове призначення – (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  <w:lang w:val="uk-UA"/>
              </w:rPr>
              <w:t>11.02) для розміщення та експлуатації основних, підсобних і допоміжних будівель та споруд підприємств переробної, машинобудівної та іншої промисловості для розміщення та експлуатації та експлуатації виробничих приміщен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янка межує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івнічно-східної сторони – з земельною ділянкою (</w:t>
            </w:r>
            <w:r>
              <w:rPr>
                <w:rFonts w:cs="Times New Roman" w:ascii="Times New Roman" w:hAnsi="Times New Roman"/>
                <w:sz w:val="28"/>
                <w:szCs w:val="21"/>
                <w:shd w:fill="FFFFFF" w:val="clear"/>
                <w:lang w:val="uk-UA"/>
              </w:rPr>
              <w:t>03.07) для будівництва та обслуговування будівель торгівлі для будівництва офісно-складських приміщень, з північно-західної сторони – з землями запасу Калуської міської ради, з південної сторони – з земельною ділянкою (14.01) Для розміщення, будівництва, експлуатації та обслуговування будівель і споруд об'єктів енергогенеруючих підприємств, установ і організацій для обслуговування бази РЕМ, з південно-західної сторони – з дорогою загального користування вулиці Окруж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льєф рівнинний по всій довжині ділян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нувальна структура вуличної мережі та пішохідних зав’язків запроектована з врахуванням існуючих інженерно-транспортних мереж. До ділянок  використовується під’їзд з твердого покриття з вулиці Окружн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льні обмеження, які поширюються на земельну ділянку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санітарно-захисні зони від об’єктів, які є джерелами виділення шкідливих речовин, підвищених рівнів шуму, вібрації, ультразвукових і електромагнітних хвиль, електронних полів, що іонізують випромінювання і т.п. – відсутн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зони санітарної охорони від підземних і відкритих джерел водопостачання, водозбірних і водоочисних споруд, водоводів, об’єктів оздоровчого призначення –       відсутн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зони охорони пам’яток культур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дщини, археологічних територій, історичного ареалу населеного пункту – відсут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прибережні захисні смуги (ПЗС), водоохоронні пункти – відсутн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інші охоронні зони (навколо особливо коштовних природних об’єктів, гідрометеорологічних станцій, уздовж ліній зв’язку, електропередачі, об’єктів транспорту й т.п.) – дотримання охоронної зони від повітряних ЛЕП 35 кВ – 15м, від повітряних ЛЕП 0.4 кВ – 2м, від підземних кабелів електропередач 6 кВ – 0,6м, від кабелю зв’язку – 0,6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межі червоних ліній вулиць та лінія регулювання забудови - в межах ділянки наявні лінія регулювання забудови та червоні лінії дороги вул. Окруж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 інші планувальні обмеження – санітарно-захисна зона складу  – 5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наміру забудов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охопленій проектом детального плану території передбачено будівництво складських та офісних приміщень, станції технічного обслуговування ( не більше 6 постів) та виробничої будівлі </w:t>
            </w:r>
            <w:r>
              <w:rPr>
                <w:rFonts w:cs="Times New Roman" w:ascii="Times New Roman" w:hAnsi="Times New Roman"/>
                <w:color w:val="212529"/>
                <w:sz w:val="28"/>
                <w:szCs w:val="26"/>
                <w:shd w:fill="FFFFFF" w:val="clear"/>
                <w:lang w:val="uk-UA"/>
              </w:rPr>
              <w:t>підприємства металообробної промисловості з   термічною обробкою без ливар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опостачання: від проектної централізованої мережі водопостачання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каналізації: від проектної централізованої каналізації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и опалення та вентиляції проектуються відповідно до чинних норм та прави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 пропозиції по детальному плану території виконані згідно діючих нормативних документів 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ий план (генплан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ектний план розроблений в межах охоплених топографічною зйомкою території в районі вул. Окружна в м. Калуші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ом передбачається будівництво складу та офісних приміщень, станції технічного обслуговування ( не більше 6 постів) та торгових приміщень і влаштування автомобільної стоянки на 12 авто розмір одного місці 2,5м * 5,5м, одне з місць передбачається для інвалідів, розміром 3,5м*5,5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БН Б.2.2-12:2019, Таблиця 10.1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ідстані від СТО до житлових і громадських будинків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  <w:gridCol w:w="1742"/>
              <w:gridCol w:w="1742"/>
              <w:gridCol w:w="1742"/>
            </w:tblGrid>
            <w:tr>
              <w:trPr>
                <w:trHeight w:val="383" w:hRule="atLeast"/>
              </w:trPr>
              <w:tc>
                <w:tcPr>
                  <w:tcW w:w="5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'єкти, до стін яких визначається відстань</w:t>
                  </w:r>
                </w:p>
              </w:tc>
              <w:tc>
                <w:tcPr>
                  <w:tcW w:w="5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ідстань від станцій технічного обслуговування при кількості постів, не менше, м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 та менше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 - 3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ільше 30</w:t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тлові будинки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орці житлових будинків без вікон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омадські будинки (крім закладів загальної</w:t>
                    <w:br/>
                    <w:t>середньої освіти і закладів дошкільної освіти,</w:t>
                    <w:br/>
                    <w:t>лікувальних закладів із стаціонаром)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лади загальної середньої освіти і заклади</w:t>
                    <w:br/>
                    <w:t>дошкільної освіти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ікувальні заклади із стаціонаром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стадії робочий проект топографічну зйомку необхідно уточнити для повної інформації всіх елементів на проектованій ділянці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вердж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 детального планування територ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є основою для визначення вихідних даних дл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виготовлення проектної документації з розміщенням об’є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івництва та виготовлення прое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уд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орієнтовні техніко-економічні показ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 земельної ділянки – 0,3800 г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Площа забудови земельної ділянки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6,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Максимальна висота проектних будівель – 15 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    Відсоток забудови земельної ділянки – 41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дорожнього рух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бочому проекті виконати розділ організація дорожнього рух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 інж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е забезпечення території, протипожежні заходи визначити робочим проект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 не потребує проведення експертизи згідно ДБН Б.1.1 – 14-2012 п. 7.5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чні проектні вирішення забудови будуть прийняті на стадії «Робочий проект» після отрим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 та обмежень забудови земельної діля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пояснююча запис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куш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к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rinda;Courier New" w:hAnsi="Vrinda;Courier New" w:cs="Vrinda;Courier New"/>
                <w:lang w:val="uk-UA" w:eastAsia="ja-JP"/>
              </w:rPr>
            </w:pPr>
            <w:r>
              <w:rPr>
                <w:rFonts w:eastAsia="Calibri" w:cs="Times New Roman" w:ascii="Times New Roman" w:hAnsi="Times New Roman"/>
                <w:lang w:val="uk-UA" w:eastAsia="ja-JP"/>
              </w:rPr>
              <w:t>Док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spacing w:lineRule="auto" w:line="360" w:before="0" w:after="0"/>
        <w:ind w:left="1134" w:right="85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 Основні техніко-економічні показники детального плану території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0"/>
        <w:ind w:right="85" w:hanging="0"/>
        <w:jc w:val="both"/>
        <w:rPr/>
      </w:pPr>
      <w:r>
        <w:rPr/>
        <w:t> </w:t>
      </w:r>
    </w:p>
    <w:tbl>
      <w:tblPr>
        <w:tblW w:w="960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464"/>
        <w:gridCol w:w="1344"/>
        <w:gridCol w:w="1356"/>
        <w:gridCol w:w="1090"/>
      </w:tblGrid>
      <w:tr>
        <w:trPr>
          <w:trHeight w:val="347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lang w:eastAsia="ru-RU"/>
              </w:rPr>
              <w:t>Назва показникі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righ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иниця виміру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начення показників</w:t>
            </w:r>
          </w:p>
        </w:tc>
      </w:tr>
      <w:tr>
        <w:trPr>
          <w:trHeight w:val="248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Існуючий ст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тап від 3 до 7рокі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тап від 15 до 20</w:t>
            </w:r>
          </w:p>
        </w:tc>
      </w:tr>
      <w:tr>
        <w:trPr>
          <w:trHeight w:val="59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риторі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риторія в межах проекту в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житлова забудова у тому числ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) квартали садибної забудов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) квартали багатоквартирної забудови (з урахуванням гуртожитків)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ділянки установ і підприємств обслуговування (крім підприємств і установ мікрорайонного значе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зелені насадження (крім зелених насаджень мікрорайонного значення)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улиці, площі (крім зелених насаджень мікрорайонного значе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риторії (ділянки) забудови іншого призначення (ділової, виробничої, комунально-складської, курортної, оздоровчої тощ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інші територ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исельність населення, всього 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осі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у садибній забудов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багатоквартирній забудові (з урахуванням гуртожитк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ільність населення  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юд/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94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садибній забудов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94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багатоквартирній забудові (з урахуванням гуртожитк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Житловий фон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итловий фонд, всього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-108" w:righ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агаль- ної площ.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садиб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/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гатоквартир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едня житлова забезпеченість у тому числ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/лю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у садибній забудов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багатоквартирній забудові (з урахуванням гуртожитк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буття житлового фон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м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загальної площ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итлове будівництво,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за видами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вартира (будинкі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адибна забудова (одноквартирна забудов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кв.м/ будинк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гатоквартирна забуд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Із неї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лоповерхова (1-3 поверх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едньо поверхова (4-5 поверхі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гатоповерхова (6 поверхів та вищ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поверхів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-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і вищ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итлове будівництво за рахунок проведення реконструкції існуючої забудов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-108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. кв.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улично-дорожня мережа міський пасажирський транспо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вулично-дорожної мережі, всього (існуюча, будівництво)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0,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магістральні вулиці загальноміського знач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магістральні вулиці районного знач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ількість транспортних розвязок у різних рівн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ількість підземних та надземних пішохідних переход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Щільність вулично-дорожньої мережі, всього: 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/км.к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магістральної мереж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ліній наземного громадського транспорту (по осях вулиць) всього:</w:t>
            </w:r>
          </w:p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трамв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тролей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автобу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Щільність мережі наземного громадського транспорту (по осях вулиц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ражі для постійного зберігання легкових автомобіл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ш-місц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ражі для тимчасового зберігання легкових автомобіл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ідкриті автостоянки для постійного (тимчасового) зберігання легкових автомобіл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ш-місц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Інженерне обладн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д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водоспоживання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с м3/доб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количество квартир, что оборудованы электроплит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налізаці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арний обєм стічних в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лектр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оживання сумар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В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на комунально-побутові по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ількість квартир, що обладнані електроплит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з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трати газу,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лн. м3/рі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 тому числа на комунально-побутові по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газових мереж (будівництв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плопостач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оживання сумар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кал/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ність мереж (будівництво, переклада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хорона навколишнього середовищ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анітарно захисні зони, 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200"/>
              <w:ind w:left="111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 тому числі озеленен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ind w:left="25" w:hanging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0:00Z</dcterms:created>
  <dc:creator>user</dc:creator>
  <dc:description/>
  <cp:keywords/>
  <dc:language>en-US</dc:language>
  <cp:lastModifiedBy>Користувач Windows</cp:lastModifiedBy>
  <cp:lastPrinted>2019-01-30T16:34:00Z</cp:lastPrinted>
  <dcterms:modified xsi:type="dcterms:W3CDTF">2021-07-29T05:22:00Z</dcterms:modified>
  <cp:revision>41</cp:revision>
  <dc:subject/>
  <dc:title/>
</cp:coreProperties>
</file>